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體育大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管理學院休閒產業經營學系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行事曆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77"/>
        <w:gridCol w:w="477"/>
        <w:gridCol w:w="522"/>
        <w:gridCol w:w="523"/>
        <w:gridCol w:w="523"/>
        <w:gridCol w:w="522"/>
        <w:gridCol w:w="14"/>
        <w:gridCol w:w="481"/>
        <w:gridCol w:w="553"/>
        <w:gridCol w:w="5007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年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週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次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一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二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三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四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五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六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主  要  事  項</w:t>
            </w:r>
          </w:p>
        </w:tc>
      </w:tr>
      <w:tr>
        <w:trPr>
          <w:trHeight w:val="100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</w:p>
        </w:tc>
        <w:tc>
          <w:tcPr>
            <w:tcW w:w="5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開始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03~3/1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抵免申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2/05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行政會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/1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6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寒假結束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 xml:space="preserve">2/18 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次系務會議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17~2/2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階段選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決選）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17~2/2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系、雙主修申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2/18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行政會議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2/25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次系教評會議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8-3/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和平紀念日連假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8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5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和平紀念日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年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週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次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一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二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三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四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五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六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主  要  事  項</w:t>
            </w:r>
          </w:p>
        </w:tc>
      </w:tr>
      <w:tr>
        <w:trPr>
          <w:trHeight w:val="1003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</w:p>
        </w:tc>
        <w:tc>
          <w:tcPr>
            <w:tcW w:w="5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03~3/1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抵免申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3/04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行政會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B0F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B0F0"/>
                <w:kern w:val="0"/>
                <w:sz w:val="22"/>
                <w:szCs w:val="22"/>
              </w:rPr>
              <w:t xml:space="preserve">3/04 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 Unicode MS" w:ascii="標楷體" w:hAnsi="標楷體"/>
                <w:color w:val="00B0F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次課程委員會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B0F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B0F0"/>
                <w:kern w:val="0"/>
                <w:sz w:val="22"/>
                <w:szCs w:val="22"/>
              </w:rPr>
              <w:t xml:space="preserve">3/09 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在職專班招生考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B0F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B0F0"/>
                <w:kern w:val="0"/>
                <w:sz w:val="22"/>
                <w:szCs w:val="22"/>
              </w:rPr>
              <w:t xml:space="preserve">3/11 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 Unicode MS" w:ascii="標楷體" w:hAnsi="標楷體"/>
                <w:color w:val="00B0F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次系務會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3/18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行政會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B0F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B0F0"/>
                <w:kern w:val="0"/>
                <w:sz w:val="22"/>
                <w:szCs w:val="22"/>
              </w:rPr>
              <w:t xml:space="preserve">3/19 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中華奧會巡迴演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/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申請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退費基準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/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28 11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團體保險繳交截止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8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5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9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77"/>
        <w:gridCol w:w="477"/>
        <w:gridCol w:w="522"/>
        <w:gridCol w:w="523"/>
        <w:gridCol w:w="523"/>
        <w:gridCol w:w="522"/>
        <w:gridCol w:w="14"/>
        <w:gridCol w:w="481"/>
        <w:gridCol w:w="553"/>
        <w:gridCol w:w="5007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年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週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次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一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二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三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四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五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六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主  要  事  項</w:t>
            </w:r>
          </w:p>
        </w:tc>
      </w:tr>
      <w:tr>
        <w:trPr>
          <w:trHeight w:val="1144" w:hRule="atLeast"/>
          <w:cantSplit w:val="true"/>
        </w:trPr>
        <w:tc>
          <w:tcPr>
            <w:tcW w:w="5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清明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5</w:t>
            </w:r>
          </w:p>
        </w:tc>
        <w:tc>
          <w:tcPr>
            <w:tcW w:w="5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kern w:val="0"/>
                <w:sz w:val="22"/>
                <w:szCs w:val="22"/>
              </w:rPr>
              <w:t>4/03-06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22"/>
                <w:szCs w:val="22"/>
              </w:rPr>
              <w:t>清明連假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4/08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行政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/14~4/2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中考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4/15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校務發展委員會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B0F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B0F0"/>
                <w:kern w:val="0"/>
                <w:sz w:val="22"/>
                <w:szCs w:val="22"/>
              </w:rPr>
              <w:t xml:space="preserve">4/15 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 Unicode MS" w:ascii="標楷體" w:hAnsi="標楷體"/>
                <w:color w:val="00B0F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次系務會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B0F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B0F0"/>
                <w:kern w:val="0"/>
                <w:sz w:val="22"/>
                <w:szCs w:val="22"/>
              </w:rPr>
              <w:t xml:space="preserve">4/15 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 Unicode MS" w:ascii="標楷體" w:hAnsi="標楷體"/>
                <w:color w:val="00B0F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次系課程委員會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4/19-24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全中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/21~5/2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修申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4/22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行政會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B0F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B0F0"/>
                <w:kern w:val="0"/>
                <w:sz w:val="22"/>
                <w:szCs w:val="22"/>
              </w:rPr>
              <w:t xml:space="preserve">4/22 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院週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4/27-5/02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全大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4/29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校務會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B0F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4/2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 Unicode MS" w:ascii="標楷體" w:hAnsi="標楷體"/>
                <w:color w:val="00B0F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次系課程委員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 xml:space="preserve">4/30 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指導教授及論文口試申請截止</w:t>
            </w:r>
          </w:p>
        </w:tc>
      </w:tr>
      <w:tr>
        <w:trPr>
          <w:trHeight w:val="1144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9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6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年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週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次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一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二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三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四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五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六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主  要  事  項</w:t>
            </w:r>
          </w:p>
        </w:tc>
      </w:tr>
      <w:tr>
        <w:trPr>
          <w:trHeight w:val="1106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3</w:t>
            </w:r>
          </w:p>
        </w:tc>
        <w:tc>
          <w:tcPr>
            <w:tcW w:w="5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/21~5/2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修申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5/06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行政會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/0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課程委員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/0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申請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退費基準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 xml:space="preserve">5/13 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次系務會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 xml:space="preserve">5/13 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次系教評會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/1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課協調會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碩士班新生座談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5/20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行政會議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0 11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安全與衛生教育委員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 xml:space="preserve">5/13-22 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個人申請書審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5/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個人申請甄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/26~6/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教學評量調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/2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上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5/30-6/01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連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0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7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4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端午節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77"/>
        <w:gridCol w:w="477"/>
        <w:gridCol w:w="522"/>
        <w:gridCol w:w="523"/>
        <w:gridCol w:w="523"/>
        <w:gridCol w:w="522"/>
        <w:gridCol w:w="14"/>
        <w:gridCol w:w="481"/>
        <w:gridCol w:w="553"/>
        <w:gridCol w:w="5007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年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週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次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一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二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三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四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五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六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主  要  事  項</w:t>
            </w:r>
          </w:p>
        </w:tc>
      </w:tr>
      <w:tr>
        <w:trPr>
          <w:trHeight w:val="1115" w:hRule="atLeast"/>
          <w:cantSplit w:val="true"/>
        </w:trPr>
        <w:tc>
          <w:tcPr>
            <w:tcW w:w="5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7</w:t>
            </w:r>
          </w:p>
        </w:tc>
        <w:tc>
          <w:tcPr>
            <w:tcW w:w="5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/26~6/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教學評量調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 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畢業典禮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/09~6/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階段選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6/10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行政會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B0F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B0F0"/>
                <w:kern w:val="0"/>
                <w:sz w:val="22"/>
                <w:szCs w:val="22"/>
              </w:rPr>
              <w:t xml:space="preserve">6/17 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第</w:t>
            </w:r>
            <w:r>
              <w:rPr>
                <w:rFonts w:eastAsia="標楷體" w:cs="Arial Unicode MS" w:ascii="標楷體" w:hAnsi="標楷體"/>
                <w:color w:val="00B0F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次系務會議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/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學申辦截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/16~6/2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6 11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操行成績輸入截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6 11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獎懲簽核截止日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6/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四技二專甄選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開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6/24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行政會議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/2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考截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/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輸入截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B0F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B0F0"/>
                <w:kern w:val="0"/>
                <w:sz w:val="22"/>
                <w:szCs w:val="22"/>
              </w:rPr>
              <w:t xml:space="preserve">6/30 </w:t>
            </w:r>
            <w:r>
              <w:rPr>
                <w:rFonts w:ascii="標楷體" w:hAnsi="標楷體" w:cs="Arial Unicode MS" w:eastAsia="標楷體"/>
                <w:color w:val="00B0F0"/>
                <w:kern w:val="0"/>
                <w:sz w:val="22"/>
                <w:szCs w:val="22"/>
              </w:rPr>
              <w:t>論文口試截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B0F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4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6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8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年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週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次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一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二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三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四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五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六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</w:rPr>
              <w:t>主  要  事  項</w:t>
            </w:r>
          </w:p>
        </w:tc>
      </w:tr>
      <w:tr>
        <w:trPr>
          <w:trHeight w:val="110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5</w:t>
            </w:r>
          </w:p>
        </w:tc>
        <w:tc>
          <w:tcPr>
            <w:tcW w:w="5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考成績輸入截止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7/09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行政會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>7/23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2"/>
                <w:szCs w:val="22"/>
              </w:rPr>
              <w:t>行政會議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/3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結束</w:t>
            </w:r>
          </w:p>
        </w:tc>
      </w:tr>
      <w:tr>
        <w:trPr>
          <w:trHeight w:val="11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9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6</w:t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行事曆將依教育部正式來函之「政府行政機關辦公日曆表」及有關放假之規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即更動資訊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shd w:fill="FFFFFF" w:val="clear"/>
        </w:rPr>
        <w:t>原住民族歲時祭儀放假日，請至原住民族委員會全球資訊網</w:t>
      </w:r>
    </w:p>
    <w:p>
      <w:pPr>
        <w:pStyle w:val="Normal"/>
        <w:snapToGrid w:val="false"/>
        <w:ind w:left="480" w:firstLine="600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</w:t>
      </w:r>
      <w:r>
        <w:rPr>
          <w:rFonts w:eastAsia="標楷體" w:cs="標楷體" w:ascii="標楷體" w:hAnsi="標楷體"/>
          <w:szCs w:val="24"/>
          <w:shd w:fill="FFFFFF" w:val="clear"/>
        </w:rPr>
        <w:t>https://www.cip.gov.tw</w:t>
      </w:r>
      <w:r>
        <w:rPr>
          <w:rFonts w:ascii="標楷體" w:hAnsi="標楷體" w:cs="標楷體" w:eastAsia="標楷體"/>
          <w:szCs w:val="24"/>
          <w:shd w:fill="FFFFFF" w:val="clear"/>
        </w:rPr>
        <w:t>）＞為民服務＞歲時祭儀專區查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76955</wp:posOffset>
              </wp:positionH>
              <wp:positionV relativeFrom="page">
                <wp:posOffset>9997440</wp:posOffset>
              </wp:positionV>
              <wp:extent cx="405765" cy="405765"/>
              <wp:effectExtent l="635" t="635" r="0" b="635"/>
              <wp:wrapNone/>
              <wp:docPr id="1" name="橢圓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40572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10" fillcolor="#40618b" stroked="f" o:allowincell="f" style="position:absolute;margin-left:281.65pt;margin-top:787.2pt;width:31.9pt;height:31.9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Times New Roman" w:hAnsi="Times New Roman" w:eastAsia="新細明體;PMingLiU" w:cs="Times New Roman"/>
                        <w:lang w:eastAsia="zh-CN" w:bidi="ar-SA"/>
                      </w:rPr>
                      <w:t>6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678" w:dyaOrig="2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.9pt;height:21.2pt" filled="f" o:ole="">
          <v:imagedata r:id="rId2" o:title=""/>
        </v:shape>
        <o:OLEObject Type="Embed" ProgID="" ShapeID="ole_rId1" DrawAspect="Content" ObjectID="_1536475039" r:id="rId1"/>
      </w:object>
    </w:r>
  </w:p>
</w:hdr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18:00Z</dcterms:created>
  <dc:creator>clw</dc:creator>
  <dc:description/>
  <cp:keywords/>
  <dc:language>en-US</dc:language>
  <cp:lastModifiedBy>User</cp:lastModifiedBy>
  <cp:lastPrinted>2022-03-16T10:07:00Z</cp:lastPrinted>
  <dcterms:modified xsi:type="dcterms:W3CDTF">2025-02-18T05:55:00Z</dcterms:modified>
  <cp:revision>8</cp:revision>
  <dc:subject/>
  <dc:title>行事曆</dc:title>
</cp:coreProperties>
</file>